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Формуляр лекарственных средств и изделий медицинского назначения в стоматологи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: лекарствен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4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0"/>
        <w:gridCol w:w="1425"/>
        <w:gridCol w:w="1170"/>
        <w:gridCol w:w="1035"/>
        <w:gridCol w:w="1620"/>
        <w:gridCol w:w="990"/>
        <w:gridCol w:w="960"/>
        <w:gridCol w:w="1425"/>
        <w:gridCol w:w="1500"/>
        <w:gridCol w:w="1275"/>
        <w:gridCol w:w="900"/>
        <w:gridCol w:w="1125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или способ введения, режим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рующи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, кариес, хирургические вмеш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нефр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ка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льтрационная  и проводниковая анестезия при стоматологических вмешательств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кций (картридж 1,7 — 1,8 м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кру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отеря сознания, дыхательные расстройства, судороги, тошнота, рвота, аллергические и аллергопод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еа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компонентам препарата, сульфитам, бронхиальная астма, тяжелая форма печеночной недостаточности, глаукома, гиперте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в ротовой полости и может вводится только в ткани, где отсутствует воспаление от 1 мл до 1,7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— 1,8 мл на один з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 – 3,6 м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рующи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, кариес, хирургические вмеш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нефр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аин ф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льтрационная  и проводниковая анестезия при стоматологических вмешательств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кций (картридж 1,7 — 1,8 м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кру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потеря сознания, дыхательные расстройства, судороги, тошнота, рвота, аллергические и аллергопод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еа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компонентам препарата, сульфитам, бронхиальная астма, тяжелая форма печеночной недостаточности, глаукома, гиперте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в ротовой полости и может вводится только в ткани, где отсутствует воспаление от 1 мл до 1,7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 — 1,8  мл на один з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 – 3,6 м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рующи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онтит, кариес, пульпит периостит, альвеолит, травматические повязки, поверхностные повреждения и открытые раны челюстно-лицев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ин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каи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льтрационная (в т.ч. внутрикостная), проводниковая анестезия при стоматологических вмешательства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кций (0,5% - 2 м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ая боль, головокружение, тремор, зрительные и слуховые нарушения, снижение или повышение АД, аллергические реа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до 12 лет, гиперчувствительность к компонентам препар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 м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 м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рующи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боливание области вкола, перед наложением швов, удаление зубного камня, лечение воспаления десен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и наруж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применения (10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е жжение в месте применения, аллергические реакции, головная боль, головокружение, тремор, нарушение зр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чувствительност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 препарата нанести в область приме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4 нажати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4 нажати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или способ введения, режим в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рующи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онтит, периостит, кариес, пульпит, альвеолит, травматические повязки, поверхностные повреждения и открытые раны челюстно-лицев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льтрационная  и проводниковая анестезия при стоматологических вмешательств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кций (2% - 2 м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ая боль, головокружение, тремор, судороги, дезориентация, брадикардия, снижение 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раженная брадикардия, </w:t>
            </w:r>
            <w:r>
              <w:rPr>
                <w:sz w:val="18"/>
                <w:szCs w:val="18"/>
                <w:lang w:val="en"/>
              </w:rPr>
              <w:t>AV</w:t>
            </w:r>
            <w:r>
              <w:rPr>
                <w:sz w:val="18"/>
                <w:szCs w:val="18"/>
              </w:rPr>
              <w:t xml:space="preserve"> блокада </w:t>
            </w:r>
            <w:r>
              <w:rPr>
                <w:sz w:val="18"/>
                <w:szCs w:val="18"/>
                <w:lang w:val="en"/>
              </w:rPr>
              <w:t>I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"/>
              </w:rPr>
              <w:t>III</w:t>
            </w:r>
            <w:r>
              <w:rPr>
                <w:sz w:val="18"/>
                <w:szCs w:val="18"/>
              </w:rPr>
              <w:t xml:space="preserve"> степени, выраженная артериальная гипотензия, повышенная чувствительность к препарату, выраженные нарушения функции печени, тяжелая форма хронической сердечной недостато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и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донтит, гингиви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гексиди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гексидина биглюкон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ая обработ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 0,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л – 15 м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и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донтит, гингиви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а перокси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ись водор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ая обработк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 3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л – 15 мл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ие сре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донтит, гингиви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фурал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ацилл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ая обработ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/наружного применения 0,0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л – 15 м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гивит остр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ая обработ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ание полости рта 2 – 3 раза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 м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ое, противовоспалительное средство растительного проис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сполительных заболеваниях полости рта (пародонтит, гингивит, стомати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улы на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нятия воспа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й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реа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компонентам пре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лик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мл – 7,5 м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ческое средство растительного проис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о -воспалительные заболевания полости рта (гингивит, стомати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вкалипта на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нятия воспа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й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реа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компонентам препарата. Детям до 3-х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мл – 7,5 м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 репарации ткан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ные повреждения и открытые раны челюстно-лицевой област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оксометилтетрагидропиримидин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ураци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тическое антикатаболитическое действие, ускоряет процессы клеточной регенер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/ местного и наружного приме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реа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препарату, избыточность грануляций в ра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вая повя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живления ран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ое комбинированное сред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повреждения и открытые раны челюстно-лицевой области, фурункулы, карбункул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ометилтетрагидропиримидин+Сульфадиметоксин+Тримекаин+Хлорамфеник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с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олительное, анальгезирующее и некролитическое действ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/наружного приме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реа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чувствительность к компонентам препар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вая повя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нятия воспа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ое комбинированное сред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повреждения и открытые раны челюстно-лицевой области, фурункулы, карбункул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мфеникол+диоксометилтетрагидропиримиди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миколь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ое, противомикробное действ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/наружного приме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реа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компонентам препарата, детям до 1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вая повяз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нятия воспа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олитическое сред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трофия десн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пси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син крис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ое,  противоотечное  дейст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для приготовления раствора д/местного пр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лергичексие реакции, тахикардия, повышение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, охриплость гол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чувствительность, сердечная недостаточность, эмфизема легких, туберкулез, цирроз печени, поражение почек,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мое флакона растворить в физиологическом растворе. Применять в виде компресса2р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сиолитическое средство (транквилизатор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, хирургические вмешательст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а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аниум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водного наркоз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кружение, спутанность сознания, замедление психических и двигательных реакций, снижение АД, аллергические реакции, угнетение ЦНС, нарушениедыха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производным бензодиазепина, кома, шок, глаукома, острая дыхательная недостаточность, детский возраст до 30 дней. беременност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азон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не ингаляционной общей анестези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, хирургические вмешательст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амин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амин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утривенной, внутримышечной анестези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етение дыхательного центра, психомоторное возбуждение, галлюцинации, психоз, повышение АД, обтурация верхних дыхательных путей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препарату, стенокардия, инфаркт миокарда, хроническая почечная недостаточность, эпилепсия, артериальная гипертенз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г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внутримышеч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не ингаляционной анестезии общей анестез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, хирургические вмешатель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фол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фо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утривенной анестез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в/в вве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ижение </w:t>
            </w:r>
            <w:r>
              <w:rPr>
                <w:rStyle w:val="Sokr"/>
                <w:sz w:val="18"/>
                <w:szCs w:val="18"/>
              </w:rPr>
              <w:t>АД</w:t>
            </w:r>
            <w:r>
              <w:rPr>
                <w:sz w:val="18"/>
                <w:szCs w:val="18"/>
              </w:rPr>
              <w:t>, брадикардия (иногда выраженная), кратковременная остановка дыхания, одышка; судороги, отек легких; головная боль, тошнота, рвот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чувствительность, детский возраст: до 1 мес — для вводного наркоза и поддержания анестезии, до 16 лет — для обеспечения седативного эффекта во время интенсивной терап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,5 мг/к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,5 мг/кг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оидные наркотические анальгетик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, хирургические вмешательст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утривенной анестези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хоспазм, ларингоспазм, угнетение дыхания, головная боль, угнетение или парадоксальное возбуждение ЦНС, судороги, повышение внутричерепного давления, аллергические реакции, тошнота. рволт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чувствительность к препарату, нарушения сознания, опухоли головного мозга; брадиаритмия, артериальная гипотензия, печеночная/ почечная/ дыхательная недостаточность, бронхиальная астма, внутричерепная гипертенз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-0,2 м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е 20-30 мин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4 мг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ям в/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кг/к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кг/к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7008" w:h="1406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7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425"/>
        <w:gridCol w:w="1185"/>
        <w:gridCol w:w="1020"/>
        <w:gridCol w:w="1590"/>
        <w:gridCol w:w="1020"/>
        <w:gridCol w:w="960"/>
        <w:gridCol w:w="1425"/>
        <w:gridCol w:w="1470"/>
        <w:gridCol w:w="1365"/>
        <w:gridCol w:w="840"/>
        <w:gridCol w:w="1140"/>
        <w:gridCol w:w="1605"/>
      </w:tblGrid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Спазмолитические и антихолинергически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, хирургические вмешатель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ропина сульфа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ропина сульфат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мед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сть во рту, расширение зрачка, парез аккомодации, тахикардия, затруднение мочеиспускания, атония кишечника, головокружение, головная боль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укома, обструктивные заболевания кишечника и мочевыводящих путей, паралитический иле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мышечно дет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м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м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ение  и разведение лекарственных препар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д/приготовления лекарственных форм д/инъекци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идоз, гипергидратация, гипокалием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менять д/растворения и разведения лекарственных средств, для которых указан другой раствор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венно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м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ратно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м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-10 м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%-200 м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аздел: изделия медицинского применения в стоматологии</w:t>
      </w:r>
    </w:p>
    <w:tbl>
      <w:tblPr>
        <w:tblW w:w="17108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"/>
        <w:gridCol w:w="1005"/>
        <w:gridCol w:w="1425"/>
        <w:gridCol w:w="1185"/>
        <w:gridCol w:w="1530"/>
        <w:gridCol w:w="1155"/>
        <w:gridCol w:w="1200"/>
        <w:gridCol w:w="825"/>
        <w:gridCol w:w="1320"/>
        <w:gridCol w:w="1395"/>
        <w:gridCol w:w="1380"/>
        <w:gridCol w:w="915"/>
        <w:gridCol w:w="1185"/>
        <w:gridCol w:w="1575"/>
        <w:gridCol w:w="548"/>
      </w:tblGrid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хлорит натрия 3% (белодез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озная обработка корневого канала в качестве бактерицидного, кровоостанавливающего  отбеливающего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 стабилизированный раствор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зуба шприцом с эндоиглой , экспозиция в канале от 1 до 5 мин одной порции, введение от 6 до 24 м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мл на один ка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24 мл на один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жи №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явления устьев корневых каналов и их расши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унду пропитанную жидкостью поместить в полость зуба и закрыть временной пломбо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м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– 3 д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м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жи №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тисептической обработки 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зуба шприцом с эндоиглой под небольшим давлением, экспозиция в канале от 1 до 5 м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мл на один ка68,00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 мл на один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жи №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тановки внутриканального кровот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ду пропитанную жидкостью поместить в полость зуба на несколько секун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2 м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0,2 м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жи №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сушивания и обезжиривания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ду пропитанную жидкостью поместить в полость зуба на несколько секун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– 0,2 м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– 0,2 м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ренозные пульпиты и периодонти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осепти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озная (антисептическая) повязка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 на ка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- 7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 на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ренозные пульпиты и периодонти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септ йод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озная (антисептическая) повязка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канал зуба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 на ка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7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 на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е (коммерч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 наиме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сор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нестезия слизистой оболочки до инък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аллергическая реакция на лидокаи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слизистую нужного количества геля на 1 – 2 ми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тисептической обработки 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ду пропитанную раствором поместить внутрь канала и закрыть временной пломб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– 4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доГел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механич расширения и обработки труднопроходимых и разветвленных кор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г на ка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г на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ит, периодонтит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етал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ши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ых ка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оксиден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апикальной части канала с незавершенным формированием корня, для закрытия перфораций корневого ка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ают в зону дефекта корневого кан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полость зуба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кари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адент - 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ломбирования 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3 – 7 д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соксид-эвгеноловая паст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 корневых ка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/жидкость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 , пери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тфы гуттаперчев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 корневых ка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корневой кана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 на ка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 на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ифты  титановы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корневой кана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ттасилер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 корневых каналов с использованием штиф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кана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кана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ит, периодонтит, кариес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кс - 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травливания эмали и дент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-х кратное нанесение на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ит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льпин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витализации пульп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3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 под временную пломб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– 15 дн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пит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т ар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витализации пульп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3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 под временную пломб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72 час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пар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алуден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апплика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2,5 м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пародонт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карма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мл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посещений ч/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мл – 0,5 мл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ариеса, карие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рофил бесцвет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кариес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стоматологическ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и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лечения гиперестезии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осить на пораженные зубы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аза в недел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2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ариеса, карие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лак, Фтор Люк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карие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стоматологическ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и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полости 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дент №1, №2, №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ягчения и удаления зубного камня, мягкого налета, пелликул, обработки эмали перед реставрацией зубов,  отбеливание зубной эмали, ее реминерализации и фторирование механическим способ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зубные отложения с последующей обработкой полировальной щеточкой или голов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 – 2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посещениия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 – 6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полости 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дент №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мягкого налета, пелликул и обработки эмали перед реставрацией зуб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зубные отложения с последующей обработкой полировальной щеточкой или голов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 – 2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посещениия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 – 6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дент № 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ончательной обработки плом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ломбы пастой при помощи полировальных голово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полости 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ен №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ягчения и удаления зубного кам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зубные отложения с последующей обработкой полировальной щеточкой или голов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 – 2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посещениия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 – 6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полости р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ен №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даления мягкого налета, пелликул и обработки эмали перед реставрацией зуб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на зубные отложения с последующей обработкой полировальной щеточкой или голо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 – 2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посещениия ч/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 – 6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пародонт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ен (линкомицин, метронидозол, хлоргексидин, солкосери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апплик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а стоматологическая самоклеющая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ку нужного размера накладывают клеящей стороной на дес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6 посещений ч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с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>– 30 с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ас -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ирующая подклад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льципульпин </w:t>
            </w:r>
            <w:r>
              <w:rPr>
                <w:sz w:val="18"/>
                <w:szCs w:val="18"/>
                <w:lang w:val="en-US"/>
              </w:rPr>
              <w:t>- 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ая подклад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2,5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 матери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еви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ая подклад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 7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 лайт фло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ариозных пол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2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 лай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ариозных пол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4,5 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ксид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мбирование корневых каналов с применением штиф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корневой канал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от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ечения пульпи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/жидкост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лечение кариес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син Фис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рытие  углублений и фиссур, пломбирование некариозных полостей, подкладки под пломбы всех видов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лечение карие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фторэ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е  фторирования эмали и дентина при профилактике и лечении кариеса, герметизации фиссур,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/суспенз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в полость зуба при помощи аппликато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через 2 нед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лечение кариес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а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нижения чувствительности и фторирования зу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в корневой канал при помощи  апплика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поверхность зуба последовательно жидкости № 1 и № 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 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 и лечение альвеолит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воста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остатический и антисептический компресс для альвео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 лунк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б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убка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весил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для временного пломб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ес, 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н пас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для временного пломб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 д/дентального прим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ит, периодонти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орцин - формальдегидная паст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 корневых ка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/жидкость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анал при помощи каналонаполни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ломбирования кариозных полостей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фил суперио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ломбирования кариозных полостей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мафил плю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ариозных полос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4,5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Рес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ариозных полос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4,5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м ден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ломбирования кариозных полос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4,5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икрол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омбирование кариозных полостей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, фиксация шин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стройка корон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и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еставрации полосте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4,0 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олог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ованное (коммерческое наименовани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назначения Л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выпус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пень доказатель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очные действ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показ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и по применению (способ введения, режим введ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вая доз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ительность л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доза отпуска ЛС с учетом срока лечения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ио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ломбирования кариозных полостей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, реставрация молочных зубов, герметизация фиссу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акрили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ломбирования кариозных полостей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, пломбирование молочных зубов, герметизация фиссу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е материал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иес, пульпит, периодонтит, восстановление коронки зуб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ис 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ломбирования кариозных полостей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лас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/жидк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в полость зуб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г на пломбу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harmaceuticaltermdisplayoff">
    <w:name w:val="pharmaceutical_term display-off"/>
    <w:basedOn w:val="1"/>
    <w:qFormat/>
    <w:rPr/>
  </w:style>
  <w:style w:type="character" w:styleId="Definition3">
    <w:name w:val="definition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okr">
    <w:name w:val="sokr"/>
    <w:basedOn w:val="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pispole">
    <w:name w:val="opis_pole"/>
    <w:basedOn w:val="Normal"/>
    <w:qFormat/>
    <w:pPr>
      <w:spacing w:before="57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опова</dc:creator>
  <dc:description/>
  <cp:keywords/>
  <dc:language>en-US</dc:language>
  <cp:lastModifiedBy>user</cp:lastModifiedBy>
  <cp:lastPrinted>1995-11-21T17:41:00Z</cp:lastPrinted>
  <dcterms:modified xsi:type="dcterms:W3CDTF">2023-10-02T11:49:00Z</dcterms:modified>
  <cp:revision>2</cp:revision>
  <dc:subject/>
  <dc:title>Код МЭС</dc:title>
</cp:coreProperties>
</file>